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26"/>
        <w:gridCol w:w="343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.о. главного государственного санитарного врач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г. Каменске-Уральском, Каменском районе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холожском и Богдановичском района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емякина Алла Рудольф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врач Филиала ФБУЗ «Центр гигиены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эпидемиологии» в г. Каменске-Уральском, Камен-ском районе, Сухоложском и Богдановичском р-ах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рач по общей гигиен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менск-Уральского ФФБУЗ «ЦГиЭ в СО»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37-06-09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 мая 2025 год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Не позволяй манипулировать своим выбором!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Всемирный день без табака</w:t>
      </w:r>
      <w:r>
        <w:rPr>
          <w:rFonts w:cs="Tahoma" w:ascii="Tahoma" w:hAnsi="Tahoma"/>
          <w:sz w:val="22"/>
          <w:szCs w:val="22"/>
        </w:rPr>
        <w:t xml:space="preserve"> отмечается ежегодно </w:t>
      </w:r>
      <w:r>
        <w:rPr>
          <w:rFonts w:cs="Tahoma" w:ascii="Tahoma" w:hAnsi="Tahoma"/>
          <w:b/>
          <w:sz w:val="22"/>
          <w:szCs w:val="22"/>
        </w:rPr>
        <w:t>31 мая</w:t>
      </w:r>
      <w:r>
        <w:rPr>
          <w:rFonts w:cs="Tahoma" w:ascii="Tahoma" w:hAnsi="Tahoma"/>
          <w:sz w:val="22"/>
          <w:szCs w:val="22"/>
        </w:rPr>
        <w:t xml:space="preserve"> по инициативе Всемирной Организации Здравоохранения (ВОЗ) с целью привлечения внимания к табачной эпидемии и ее смертельным последствиям. В 2025 году Всемирный день без табака посвящен противодействию приемам производителей табачных и никотинсодержащих изделий, направленным на то, чтобы сделать свою опасную для здоровья продукцию максимально привлекательной. Девиз Всемирного Дня без табака в 2025 году: </w:t>
      </w:r>
      <w:r>
        <w:rPr>
          <w:rFonts w:cs="Tahoma" w:ascii="Tahoma" w:hAnsi="Tahoma"/>
          <w:b/>
          <w:sz w:val="22"/>
          <w:szCs w:val="22"/>
        </w:rPr>
        <w:t>«Разоблачим привлекательность табачных изделий - уловки манипуляторов!»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ш мир достиг немалых успехов в противодействии табачной эпидемии: повышение уровня знаний населения и пробуждение ответственного отношения к своему здоровью привели к тому, что распространённость курения начала снижаться, особенно в развитых странах, где уровень информирования и просвещения на много выше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мимо проводимой разъяснительной работы, начиная с самого раннего возраста, и повышения уровня образования среди населения, большое значение имеют ограничительные мероприятия, направленные на защиту некурящих от рисков для здоровья, связанных с вдыханием табачного дым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, табачная индустрия, не желая терять прибыли, стремится адаптироваться к меняющимся, не в её пользу, условиям; изобретает новые способы привлечения и удержания потребителей. Одной из таких «уловок» было появление в 2003 году электронных сигарет, как «безопасной альтернативы» обычным, однако, в настоящее время, этот миф развенчан - доказан серьёзный вред даже безникотиновых моделей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Согласно </w:t>
      </w:r>
      <w:r>
        <w:rPr>
          <w:rFonts w:cs="Tahoma" w:ascii="Tahoma" w:hAnsi="Tahoma"/>
          <w:bCs/>
          <w:sz w:val="22"/>
          <w:szCs w:val="22"/>
        </w:rPr>
        <w:t>Федерального закона от 23.02.2013 №15-ФЗ</w:t>
      </w:r>
      <w:r>
        <w:rPr>
          <w:rFonts w:cs="Tahoma" w:ascii="Tahoma" w:hAnsi="Tahoma"/>
          <w:sz w:val="22"/>
          <w:szCs w:val="22"/>
        </w:rPr>
        <w:t xml:space="preserve"> «Об охране здоровья граждан от воздействия окружающего табачного дыма, последствий потребления табака или потребления никотинсодержащей продукции»: на электронные сигареты, вейпы и кальяны распространяются все те же правила и запреты: их нельзя использовать в общественных местах, продавать в интернете, свободно выкладывать на витринах, рекламировать и спонсировать, каким бы то не было способом... Кроме того, с 1 марта 2025 года бестабачные смеси для кальянов официально признаны видом никотинсодержащей продукции, и на них распространяются те же ограниче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манипулирующим уловкам табачных кампаний также относится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обманчивый дизайн никотинсодержащей продукции:</w:t>
      </w:r>
      <w:r>
        <w:rPr>
          <w:rFonts w:cs="Tahoma" w:ascii="Tahoma" w:hAnsi="Tahoma"/>
          <w:sz w:val="22"/>
          <w:szCs w:val="22"/>
        </w:rPr>
        <w:t xml:space="preserve"> некоторые изделия своим дизайном, вкусом, ароматом имитируют сладости (сладкая вата, жевательная резинка, конфеты, мороженное), образы мультфильмов, что, естественным образом привлекает юных потребителей; ведь, известно, что чем раньше происходит приобщение к табачным изделиям, тем более быстрая и устойчивая зависимость от них формируется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целевой маркетинг:</w:t>
      </w:r>
      <w:r>
        <w:rPr>
          <w:rFonts w:cs="Tahoma" w:ascii="Tahoma" w:hAnsi="Tahoma"/>
          <w:sz w:val="22"/>
          <w:szCs w:val="22"/>
        </w:rPr>
        <w:t xml:space="preserve"> привлекательная упаковка (например, утончённый элегантный дизайн - нацеленный на девушек и женщин), разнообразная цветовая гамма, проведение кампаний в цифровых медиа для гламуризации табачных изделий, создание ассоциаций с привлекательным модным и стильным образом…;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улучшение эксплуатационных свойств табачных изделий в ущерб здоровью:</w:t>
      </w:r>
      <w:r>
        <w:rPr>
          <w:rFonts w:cs="Tahoma" w:ascii="Tahoma" w:hAnsi="Tahoma"/>
          <w:sz w:val="22"/>
          <w:szCs w:val="22"/>
        </w:rPr>
        <w:t xml:space="preserve"> охлаждающие добавки и присадки, позволяющие сделать процесс употребления более приятным (например, глицерин - не позволяющие табаку пересыхать – пересушивает дыхательные пути; селитра – удлиняющая время горения сигареты – вызывает разрушение гемоглобина; аммиак и мочевина – улучшающие дымление и сгорание табака - токсичны для мозга: ускоряют поглощение никотина и формирование привыкания…)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маскировка неприятного (резкого, раздражающего) вкуса и запаха табачных изделий:</w:t>
      </w:r>
      <w:r>
        <w:rPr>
          <w:rFonts w:cs="Tahoma" w:ascii="Tahoma" w:hAnsi="Tahoma"/>
          <w:sz w:val="22"/>
          <w:szCs w:val="22"/>
        </w:rPr>
        <w:t xml:space="preserve"> использование синтетических ароматизаторов и вкусовых добавок – неотъемлемая часть производства табачных изделий – самая опасная уловка.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игарета (обычная и электронная), помимо собственно табака / никотина, содержит ещё около 600 химических ингредиентов, зачастую ещё более вредных, ускоряющих привыкание к никотину и вызывающих своё собственное привыкание (зависимость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ечно, существует Технический регламент на табачную продукцию, санитарно-эпидемиологические и гигиенические требования, но в них указан лишь Перечень веществ, которые не допускается использовать в качестве ингредиентов при производстве… Все остальное, чего в этом списке не указано, добавлять можно… Перечислим лишь некоторые разрешённые содержащиеся вещества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ышьяк. Острое отравление проявляется рвотой, болями в животе, диареей, угнетением нервной системы (сходство с симптомами холеры); при хроническом воздействии – накапливается в легких, печени, коже и тонком кишечнике.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Бензол. Первым признаком отравления нередко бывает эйфория; в больших дозах вызывает тошноту и головокружение, в тяжёлых случаях может повлечь смерть. </w:t>
      </w:r>
      <w:r>
        <w:rPr>
          <w:rFonts w:cs="Tahoma" w:ascii="Tahoma" w:hAnsi="Tahoma"/>
          <w:bCs/>
          <w:sz w:val="22"/>
          <w:szCs w:val="22"/>
        </w:rPr>
        <w:t>При острых интоксикациях</w:t>
      </w:r>
      <w:r>
        <w:rPr>
          <w:rFonts w:cs="Tahoma" w:ascii="Tahoma" w:hAnsi="Tahoma"/>
          <w:sz w:val="22"/>
          <w:szCs w:val="22"/>
        </w:rPr>
        <w:t xml:space="preserve"> накапливается в крови, мозге, печени и надпочечниках; п</w:t>
      </w:r>
      <w:r>
        <w:rPr>
          <w:rFonts w:cs="Tahoma" w:ascii="Tahoma" w:hAnsi="Tahoma"/>
          <w:bCs/>
          <w:sz w:val="22"/>
          <w:szCs w:val="22"/>
        </w:rPr>
        <w:t>ри хроническом воздействии – в основном,</w:t>
      </w:r>
      <w:r>
        <w:rPr>
          <w:rFonts w:cs="Tahoma" w:ascii="Tahoma" w:hAnsi="Tahoma"/>
          <w:sz w:val="22"/>
          <w:szCs w:val="22"/>
        </w:rPr>
        <w:t xml:space="preserve"> в жировой ткани и костном мозге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дмий – как и бензол является канцерогеном. Оксид кадмия при вдыхании может быть смертельно опасным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органические цианиды - все очень ядовиты (в частности, хлорциан использовался как боевое отравляющее вещество).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Нафталин – при длительном воздействии вызывает разрушение клеток крови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эритроцитов</w:t>
        </w:r>
      </w:hyperlink>
      <w:r>
        <w:rPr>
          <w:rFonts w:cs="Tahoma" w:ascii="Tahoma" w:hAnsi="Tahoma"/>
          <w:sz w:val="22"/>
          <w:szCs w:val="22"/>
        </w:rPr>
        <w:t xml:space="preserve">). Хроническое воздействие приводит к нарушению работы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печени</w:t>
        </w:r>
      </w:hyperlink>
      <w:r>
        <w:rPr>
          <w:rFonts w:cs="Tahoma" w:ascii="Tahoma" w:hAnsi="Tahoma"/>
          <w:sz w:val="22"/>
          <w:szCs w:val="22"/>
        </w:rPr>
        <w:t xml:space="preserve"> и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поджелудочной железы</w:t>
        </w:r>
      </w:hyperlink>
      <w:r>
        <w:rPr>
          <w:rFonts w:cs="Tahoma" w:ascii="Tahoma" w:hAnsi="Tahoma"/>
          <w:sz w:val="22"/>
          <w:szCs w:val="22"/>
        </w:rPr>
        <w:t xml:space="preserve">, вызывает развитие атрофического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ринита</w:t>
        </w:r>
      </w:hyperlink>
      <w:r>
        <w:rPr>
          <w:rFonts w:cs="Tahoma" w:ascii="Tahoma" w:hAnsi="Tahoma"/>
          <w:sz w:val="22"/>
          <w:szCs w:val="22"/>
        </w:rPr>
        <w:t xml:space="preserve"> и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фарингита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инец - накапливаться с образованием стойких депо, главным образом, в костной ткани. Установленного минимума безопасного поступления свинца в организм, без вредных последствий для здоровья - не существует…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bCs/>
          <w:sz w:val="22"/>
          <w:szCs w:val="22"/>
        </w:rPr>
        <w:t>Согласно Техрегламенту: «</w:t>
      </w:r>
      <w:r>
        <w:rPr>
          <w:rFonts w:cs="Tahoma" w:ascii="Tahoma" w:hAnsi="Tahoma"/>
          <w:bCs/>
          <w:i/>
          <w:sz w:val="22"/>
          <w:szCs w:val="22"/>
        </w:rPr>
        <w:t>Наличие ингредиентов, доля которых не превышает 0,1 процента для сигарет, папирос и табака курительного тонкорезаного и 0,5 процента для иных видов табачных изделий, обозначается в списке словом "ароматизаторы"</w:t>
      </w:r>
      <w:r>
        <w:rPr>
          <w:rFonts w:cs="Tahoma" w:ascii="Tahoma" w:hAnsi="Tahoma"/>
          <w:bCs/>
          <w:sz w:val="22"/>
          <w:szCs w:val="22"/>
        </w:rPr>
        <w:t>», т.е. яды, которых не более 0,1 (0,5) процента можно, вообще, не указывать в составе ингредиентов. На первый взгляд, "0,1 процент», кажется незначительным, но учитывая, что в сигарету добавляют, в среднем, 400 таких ядов, то по 0,1%, в сумме получится 40%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Образующийся при курении таких (современных) сигаретный дым содержит уже более чем 700 химических соединений, из которых, по меньшей мере 250 опасны для здоровья, и, по меньшей мере 69 - могут вызвать ра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ассовое производство табачной продукции движется по пути сокращения расходов, а это значит, что в табачной продукции с каждым годом становится всё больше дешёвой химии и посторонних примесей (прибыль ставится выше заботы о здоровье)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войства, которые отличают одни сигареты от других, обеспечивает так называемый «соус» - искусственная пропитка из вкусовых добавок и ароматизаторов; у каждого производителя имеется свой «секретный соус» - приманка для потребителя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интетические ароматизаторы и улучшители вкуса сами по себе вызывают зависимость, аналогичную никотиновой. Поэтому «никотинзаместительная терапия», используемая при отвыкании от курения, зачастую, оказывается не эффективной (ведь она замещает только потребность в никотине, но не в другой, ставшей привычной, химии…)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В данной ситуации, учитывая всё вышеизложенное, не стоит отчаиваться, ведь, как известно: понимание проблемы – главное в её решении; а осознание проблемы – первый шаг на пути к решению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entury Gothic" w:hAnsi="Century Gothic" w:cs="Courier New"/>
      <w:color w:val="000000"/>
    </w:rPr>
  </w:style>
  <w:style w:type="character" w:styleId="Style15">
    <w:name w:val="Тема примечания Знак"/>
    <w:qFormat/>
    <w:rPr>
      <w:rFonts w:ascii="Century Gothic" w:hAnsi="Century Gothic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okmarkelement">
    <w:name w:val="bookmark-elemen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8;&#1080;&#1090;&#1088;&#1086;&#1094;&#1080;&#1090;" TargetMode="External"/><Relationship Id="rId3" Type="http://schemas.openxmlformats.org/officeDocument/2006/relationships/hyperlink" Target="https://ru.wikipedia.org/wiki/&#1055;&#1077;&#1095;&#1077;&#1085;&#1100;" TargetMode="External"/><Relationship Id="rId4" Type="http://schemas.openxmlformats.org/officeDocument/2006/relationships/hyperlink" Target="https://ru.wikipedia.org/wiki/&#1055;&#1086;&#1076;&#1078;&#1077;&#1083;&#1091;&#1076;&#1086;&#1095;&#1085;&#1072;&#1103;_&#1078;&#1077;&#1083;&#1077;&#1079;&#1072;" TargetMode="External"/><Relationship Id="rId5" Type="http://schemas.openxmlformats.org/officeDocument/2006/relationships/hyperlink" Target="https://ru.wikipedia.org/wiki/&#1056;&#1080;&#1085;&#1080;&#1090;" TargetMode="External"/><Relationship Id="rId6" Type="http://schemas.openxmlformats.org/officeDocument/2006/relationships/hyperlink" Target="https://ru.wikipedia.org/wiki/&#1060;&#1072;&#1088;&#1080;&#1085;&#1075;&#1080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9:00Z</dcterms:created>
  <dc:creator>Отдел</dc:creator>
  <dc:description/>
  <cp:keywords/>
  <dc:language>en-US</dc:language>
  <cp:lastModifiedBy>Мальцева Наталья Владимировна</cp:lastModifiedBy>
  <cp:lastPrinted>2022-05-06T10:35:00Z</cp:lastPrinted>
  <dcterms:modified xsi:type="dcterms:W3CDTF">2025-05-11T08:57:00Z</dcterms:modified>
  <cp:revision>1001</cp:revision>
  <dc:subject/>
  <dc:title/>
</cp:coreProperties>
</file>